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>Принято                                                                                                                        Утвержд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педагогического совета                                        Директор школ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токол № 1 от 30.08.2019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 Н.А.Саламат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разработано в соответствии с Законом «Об образован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2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Cs w:val="28"/>
        </w:rPr>
        <w:t>3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3 Основанием для изменения образовательных отношений является приказ директора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4 Права и обязанности обучающегося, предусмотренные законодательством об образовании и локальными нормативными акта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4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>4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) досрочно по основаниям, установленным пунктом 5.2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По решению Педагогического совета ОУ за совершенные неоднократно грубые нарушения Устава,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5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5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5.9. Порядок и условия осуществления перевода устанавливаются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firstLine="709"/>
        <w:jc w:val="both"/>
        <w:rPr>
          <w:szCs w:val="28"/>
        </w:rPr>
      </w:pPr>
      <w:r>
        <w:rPr>
          <w:b/>
          <w:szCs w:val="28"/>
        </w:rPr>
        <w:t>6. Заключительные положения</w:t>
      </w:r>
    </w:p>
    <w:p>
      <w:pPr>
        <w:pStyle w:val="Normal"/>
        <w:ind w:left="36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6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17:00Z</dcterms:created>
  <dc:creator>Ксюша</dc:creator>
  <dc:description/>
  <cp:keywords/>
  <dc:language>en-US</dc:language>
  <cp:lastModifiedBy>USER</cp:lastModifiedBy>
  <dcterms:modified xsi:type="dcterms:W3CDTF">2019-09-12T04:34:00Z</dcterms:modified>
  <cp:revision>4</cp:revision>
  <dc:subject/>
  <dc:title>Положение</dc:title>
</cp:coreProperties>
</file>